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2 № 1910 «Об утверждении проекта планировки территории для размещения производственно-складского комплекса здания мотеля и объектов придорожного сервиса на земельном участке, расположенном: Московская область, Мытищинский район, городское поселение Мытищи,                     юго-западнее п. Вешки (Алтуфьевская промзона)                      (заказчик – ООО «Тиера»)»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20.11.2012 № 1910 «Об утверждении проекта планировки территории для размещения производственно-складского комплекса здания мотеля и объектов придорожного сервиса на земельном участке, расположенном: Московская область, Мытищинский район, городское поселение Мытищи, юго-западнее                    п. Вешки (Алтуфьевская промзона) (заказчик – ООО «Тиера»)» (с изменениями           от 15.06.2023 № 297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25T15:53:00Z</cp:lastPrinted>
  <dcterms:modified xsi:type="dcterms:W3CDTF">2024-05-29T06:44:00Z</dcterms:modified>
  <cp:revision>17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